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040947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0668453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SECRETARIA DE ESTADO DE SAÚ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IB nº 001/97,  de 24 de Março de 1997</w:t>
      </w:r>
    </w:p>
    <w:p>
      <w:pPr>
        <w:pStyle w:val="Normal"/>
        <w:ind w:right="396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 encaminhamentos de projetos para o Componente I do  REFORSUS/MT.</w:t>
      </w:r>
    </w:p>
    <w:p>
      <w:pPr>
        <w:pStyle w:val="Normal"/>
        <w:ind w:right="396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que, tendo em vista o cumprimento das especificações exigidas pela Coordenação e Avaliação do Projeto REFORSUS - MT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que após o processo de avaliação e pontuação proposto pelo referido Projeto perante esta Comissão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1º- Aprovar os projetos construção, equipamento e modernização gerencial do “PROJETO HEMORREDE”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Art.2º - Aprovar o Projeto de Aquisição de Equipamentos e Reforma do Laboratório Central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3º- Aprovar o Projeto para os Pólos de Capacitação do Programa de Saúde da Família (PSF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4º Aprovar os projetos dos Hospitais Regionais de Cáceres e Rondonópolis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5º - Aprovar o projeto de aquisição de equipamentos do Hospital e Pronto Socorro de Cuiabá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6º - Aguardar uma melhor instrumentalização técnica dos projetos propostos pelas entidades filantrópicas para posterior aprov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7º - Esta RESOLUÇÃO entra em vigor na data de sua public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JAIR JOSÉ PEREIRA                                      JÚLIO STRUBING MULLER NETO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 xml:space="preserve">Presidente do COSEMS                   </w:t>
      </w:r>
      <w:r>
        <w:rPr>
          <w:b/>
          <w:bCs/>
          <w:i/>
          <w:iCs/>
          <w:sz w:val="20"/>
          <w:szCs w:val="20"/>
        </w:rPr>
        <w:t xml:space="preserve">                             Secretário de Estado da Saúde/ M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>Coordenador da C.I.B./M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sz w:val="18"/>
          <w:szCs w:val="18"/>
        </w:rPr>
        <w:t>Homologada pelo CES na sua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união do dia ___/___/___/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0:12:00Z</dcterms:created>
  <dc:creator>SES/MT</dc:creator>
  <dc:description/>
  <dc:language>en-US</dc:language>
  <cp:lastModifiedBy>SES/MT</cp:lastModifiedBy>
  <dcterms:modified xsi:type="dcterms:W3CDTF">1997-07-23T10:12:00Z</dcterms:modified>
  <cp:revision>2</cp:revision>
  <dc:subject>C�mara de Compensa��o Tangara da Serra</dc:subject>
  <dc:title>RESOLU��O CIB n� 010/96, de 05 de novembro de 1996</dc:title>
</cp:coreProperties>
</file>